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We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ΛΛΟΓΟΣ ΕΚΠΑΙΔΕΥΤΙΚΩΝ Π.Ε. «Γ. ΣΕΦΕΡΗΣ»                 </w:t>
      </w:r>
      <w:r>
        <w:rPr>
          <w:rFonts w:cs="Arial" w:ascii="Arial" w:hAnsi="Arial"/>
          <w:sz w:val="22"/>
          <w:szCs w:val="22"/>
          <w:u w:val="single"/>
        </w:rPr>
        <w:t xml:space="preserve">Αρ.Πρωτ.  </w:t>
      </w:r>
      <w:r>
        <w:rPr>
          <w:rFonts w:cs="Arial" w:ascii="Arial" w:hAnsi="Arial"/>
          <w:sz w:val="22"/>
          <w:szCs w:val="22"/>
          <w:u w:val="single"/>
          <w:lang w:val="en-US"/>
        </w:rPr>
        <w:t>198</w:t>
      </w:r>
    </w:p>
    <w:p>
      <w:pPr>
        <w:pStyle w:val="Western"/>
        <w:spacing w:lineRule="auto" w:line="240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. Ιωνίας – Ηρακλείου – Mεταμόρφωσης - Λυκόβρυσης             Νέα Ιωνία </w:t>
      </w:r>
      <w:r>
        <w:rPr>
          <w:rFonts w:cs="Arial" w:ascii="Arial" w:hAnsi="Arial"/>
          <w:sz w:val="22"/>
          <w:szCs w:val="22"/>
          <w:lang w:val="en-US"/>
        </w:rPr>
        <w:t>12/6/2015</w:t>
      </w:r>
    </w:p>
    <w:p>
      <w:pPr>
        <w:pStyle w:val="Western"/>
        <w:spacing w:lineRule="auto" w:line="240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υταλάσκη 64 Ν. Ιωνία </w:t>
      </w:r>
    </w:p>
    <w:p>
      <w:pPr>
        <w:pStyle w:val="Western"/>
        <w:spacing w:lineRule="auto" w:line="240" w:before="278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6972008336                                                                                 Προς τα μέλη μας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</w:p>
    <w:p>
      <w:pPr>
        <w:pStyle w:val="Western"/>
        <w:spacing w:lineRule="auto" w:line="240" w:before="278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mail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egseferis@gmail.com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τον τύπο, </w:t>
      </w:r>
    </w:p>
    <w:p>
      <w:pPr>
        <w:pStyle w:val="Web"/>
        <w:spacing w:lineRule="auto" w:line="24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seferisedu@gmail.com</w:t>
        </w:r>
      </w:hyperlink>
      <w:r>
        <w:rPr>
          <w:rFonts w:cs="Arial" w:ascii="Arial" w:hAnsi="Arial"/>
          <w:color w:val="3333FF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την Επιτροπή αγώνα</w:t>
      </w:r>
    </w:p>
    <w:p>
      <w:pPr>
        <w:pStyle w:val="Web"/>
        <w:spacing w:lineRule="auto" w:line="240" w:before="280" w:after="0"/>
        <w:rPr/>
      </w:pPr>
      <w:hyperlink r:id="rId4">
        <w:r>
          <w:rPr>
            <w:rStyle w:val="InternetLink"/>
            <w:rFonts w:cs="Arial" w:ascii="Arial" w:hAnsi="Arial"/>
            <w:color w:val="3333FF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val="en-US"/>
          </w:rPr>
          <w:t>gseferisedu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val="en-US"/>
          </w:rPr>
          <w:t>blogspot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333FF"/>
            <w:sz w:val="22"/>
            <w:szCs w:val="22"/>
            <w:lang w:val="en-US"/>
          </w:rPr>
          <w:t>gr</w:t>
        </w:r>
      </w:hyperlink>
    </w:p>
    <w:p>
      <w:pPr>
        <w:pStyle w:val="Western"/>
        <w:spacing w:lineRule="auto" w:line="240" w:before="278" w:after="0"/>
        <w:rPr/>
      </w:pPr>
      <w:r>
        <w:rPr/>
      </w:r>
    </w:p>
    <w:p>
      <w:pPr>
        <w:pStyle w:val="Western"/>
        <w:spacing w:lineRule="auto" w:line="240" w:before="278" w:after="0"/>
        <w:jc w:val="left"/>
        <w:rPr>
          <w:rFonts w:ascii="Arial" w:hAnsi="Arial" w:eastAsia="Times New Roman" w:cs="Arial"/>
          <w:sz w:val="28"/>
          <w:szCs w:val="28"/>
          <w:lang w:eastAsia="el-GR"/>
        </w:rPr>
      </w:pPr>
      <w:r>
        <w:rPr/>
        <w:tab/>
        <w:tab/>
      </w:r>
      <w:r>
        <w:rPr>
          <w:b/>
          <w:bCs/>
          <w:sz w:val="28"/>
          <w:szCs w:val="28"/>
        </w:rPr>
        <w:tab/>
        <w:t>ΨΗΦΙΣΜΑ ΣΥΜΠΑΡΑΣΤΑΣΗ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ε απεργία τη Δευτέρα 15 Ιούνη και συγκέντρωση στις 12 μ. στην Ομόνοια καλεί η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Πανελλαδική Συντονιστική Επιτροπή Αγώνα Καθαριστών - Καθαριστριών Δημόσιων Σχολείων και Εργολαβικών Συνεργείω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«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>Όχι άλλη κοροϊδία, 15 Ιούνη απεργούμε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», τονίζει η Συντονιστική Επιτροπή, στην οποία συμμετέχουν τα σωματεία Πειραιά, Λάρισας, Μαγνησίας, το Συνδικάτο Καθαριστών-στριών Αττικής και οι Επιτροπές Αγώνα Καθαριστριών Δημοσίων Σχολείων Αθήνας και Θεσσαλονίκης 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Στην ανακοίνωσή της, η Πανελλαδική Συντονιστική Επιτροπή σημειώνε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«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Γνωρίσαμε από πρώτο χέρι την κοροϊδία όλων των προηγούμενων κυβερνήσεων που δημιούργησαν το αίσχος των προσωρινά - απασχολούμενων και ελάχιστα αμειβόμενων. Οι καθαρίστριες παραμένουμε σε καθεστώς ομηρίας, εκβιασμών, ψεύτικων υποσχέσεων και με την σημερινή κυβέρνηση. Σαν να μην πέρασε μια μέρα!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>Ακόμα και η ανανέωση των συμβάσεων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βρίσκεται στον "αέρα" και δεν διασφαλίζεται από κανέναν η δουλειά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>8.500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συμβασιούχων καθαριστριών που δουλεύουν στα σχολεία 10 και πλέον χρόνια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>Μας εμπαίζουν ξανά με τα ίδια τεχνάσματα (διαγωνισμός ΑΣΕΠ, μετάθεση ευθυνών, παραπομπή λύσης στο μέλλον κ.ά.) συγκυβέρνηση, παλιοί και νέοι κυβερνητικοί και εργοδοτικοί συνδικαλιστές με αποτέλεσμα κανένας εργαζόμενος - καμία εργαζόμενη να μην γνωρίζει τι "ξημερώνει" αύριο</w:t>
      </w:r>
      <w:r>
        <w:rPr>
          <w:rFonts w:eastAsia="Times New Roman" w:cs="Arial" w:ascii="Arial" w:hAnsi="Arial"/>
          <w:sz w:val="24"/>
          <w:szCs w:val="24"/>
          <w:lang w:eastAsia="el-GR"/>
        </w:rPr>
        <w:t>»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νίζει ακόμα πως διεκδικεί τη δικαίωση όλων των καθαριστριών που δουλεύουν κακοπληρωμένες σε άθλιες συνθήκες: «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Διεκδικούμε τη δικαίωση για τις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>2.000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περίπου καθαρίστριες αόριστου χρόνου που δουλεύουν με μερική απασχόληση από μισή έως τέσσερις ώρες, τις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>8.500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συμβασιούχους που ουσιαστικά δεν έχουν στον ήλιο μοίρα από τις απανωτές συμβάσεις, την απληρωσιά, την αβεβαιότητα για το αύριο, τις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l-GR"/>
        </w:rPr>
        <w:t>2.500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καθαρίστριες αορίστου χρόνου, 8ωρες που κάνουν πλέον όλες τις δουλειές ακόμα και την καθαριότητα των νεκροταφείων μετά την ένταξή τους στους δήμους</w:t>
      </w:r>
      <w:r>
        <w:rPr>
          <w:rFonts w:eastAsia="Times New Roman" w:cs="Arial" w:ascii="Arial" w:hAnsi="Arial"/>
          <w:sz w:val="24"/>
          <w:szCs w:val="24"/>
          <w:lang w:eastAsia="el-GR"/>
        </w:rPr>
        <w:t>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Τα αιτήματα της απεργιακής κινητοποίησης είν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Μονιμοποίηση όλων των συμβασιούχων χωρίς όρους και προϋποθέσεις, χωρίς κριτήρια αιθουσών, με πλήρη και σταθερή εργασία και πλήρη μισθολογικά και ασφαλιστικά δικαιώματ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νανέωση όλων των συμβάσεων για όλη τη χρονιά, Καμία απόλυση εργαζομένου. Κατάργηση της μερικής απασχόληση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Άμεση πληρωμή όλων των δεδουλευμένων που οφείλουν οι Σχολικές Επιτροπέ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ανένας μεγαλοεργολάβος καθαρισμού ή συνεργείο μέσα στα σχολεία και σε κάθε δημόσιο κτίριο (Νοσοκομεία, πανεπιστήμια, κ.ά.), να προσληφθούν όλοι οι εργαζόμενοι από το κράτος με πλήρη και σταθερή εργασί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Όχι στην εντατικοποίηση της δουλειάς, μαζικές προσλήψεις καθαριστών/στριών για καθαρά σχολεί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παναφορά των Βαρέων Ανθυγιεινών ενσήμων για όλους τους εργαζόμενους στον κλάδο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αμία Σύμπραξη Δημόσιου και Ιδιωτικού Τομέα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 ΔΣ του Συλλόγου Π.Ε. Γ. Σεφέρης  συμπαραστέκεται στον δίκαιο αγώνα τους και καλεί τους συναδέλφους στη συγκέντρωσή τους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Η ΠΡΟΕΔΡΟΣ</w:t>
        <w:tab/>
        <w:tab/>
        <w:tab/>
        <w:tab/>
        <w:tab/>
        <w:t>Ο ΓΡΑΜΜΑΤΕΑΣ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ΙΝΕΤΤΑ ΑΛΤΑΝΗ</w:t>
        <w:tab/>
        <w:tab/>
        <w:tab/>
        <w:tab/>
        <w:t>ΚΩΣΤΑΣ ΚΑΤΙΜΕΡΤΖΟΓΛΟΥ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el-G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eastAsia="el-G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6:00Z</dcterms:created>
  <dc:creator>Diana Liakou</dc:creator>
  <dc:description/>
  <dc:language>en-US</dc:language>
  <cp:lastModifiedBy/>
  <dcterms:modified xsi:type="dcterms:W3CDTF">2015-06-12T05:41:14Z</dcterms:modified>
  <cp:revision>5</cp:revision>
  <dc:subject/>
  <dc:title/>
</cp:coreProperties>
</file>